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134620</wp:posOffset>
            </wp:positionV>
            <wp:extent cx="6619875" cy="409575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DELELSE OM MIDLERTIDIG ADRESSEÆNDR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grund af renoveringsarbejder i bebyggelsen skal jeg/vi genhuses i en pavillonby. Pavillonerne er moder-ne beboelsespavilloner der vil blive opstillet på matriklen.  Udlejer stiller også lagerhotel til rådighed for eventuelt overskydende indbo. 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NUMM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b/>
                <w:b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9"/>
        <w:gridCol w:w="542"/>
        <w:gridCol w:w="6702"/>
      </w:tblGrid>
      <w:tr>
        <w:trPr>
          <w:trHeight w:val="31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IKRINGSTAGER:</w:t>
            </w:r>
          </w:p>
        </w:tc>
      </w:tr>
      <w:tr>
        <w:trPr>
          <w:trHeight w:val="31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AVN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TERNAVN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J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R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STNR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660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Y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RØNDBY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LF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VENTET GENHUSNINGSPERIODE: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O START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statusText w:type="text" w:val="dato for start af genhusning"/>
                  <w:textInput>
                    <w:maxLength w:val="11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d-mm-yyyy</w:t>
            </w:r>
          </w:p>
        </w:tc>
      </w:tr>
      <w:tr>
        <w:trPr>
          <w:trHeight w:val="3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O SLUT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statusText w:type="text" w:val="dato for start af genhusning"/>
                  <w:textInput>
                    <w:maxLength w:val="11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dd-mm-yyyy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I PAVILLONBY: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ENLUND 24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Tast bogstav  efter  adresse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G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6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ØNDBY STRAND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ER HOTEL:</w:t>
            </w:r>
          </w:p>
        </w:tc>
      </w:tr>
      <w:tr>
        <w:trPr>
          <w:trHeight w:val="31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X34 LAGERHOTEL</w:t>
            </w:r>
          </w:p>
        </w:tc>
      </w:tr>
      <w:tr>
        <w:trPr>
          <w:trHeight w:val="31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VISSINGEVEJ 98-10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00</w:t>
            </w:r>
          </w:p>
        </w:tc>
      </w:tr>
      <w:tr>
        <w:trPr>
          <w:trHeight w:val="1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A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LOSTRU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G/VI SKAL VENLIGST ANMODE OM BEKRÆFTELSE PÅ MODTAGELSE AF DENNE MEDDELEL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11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158750</wp:posOffset>
                </wp:positionV>
                <wp:extent cx="33566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6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2.5pt" to="467.9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ATO </w:t>
        <w:tab/>
        <w:tab/>
        <w:t>UNDERSKRIFT</w:t>
      </w:r>
    </w:p>
    <w:sectPr>
      <w:type w:val="continuous"/>
      <w:pgSz w:w="11906" w:h="16838"/>
      <w:pgMar w:left="1134" w:right="1134" w:gutter="0" w:header="0" w:top="142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Pladsholdertekst">
    <w:name w:val="Pladsholderteks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50:00Z</dcterms:created>
  <dc:creator>admin</dc:creator>
  <dc:description/>
  <dc:language>en-US</dc:language>
  <cp:lastModifiedBy>Tommy Rex Mortensen</cp:lastModifiedBy>
  <cp:lastPrinted>2010-12-02T13:11:00Z</cp:lastPrinted>
  <dcterms:modified xsi:type="dcterms:W3CDTF">2011-01-06T18:50:00Z</dcterms:modified>
  <cp:revision>2</cp:revision>
  <dc:subject/>
  <dc:title/>
</cp:coreProperties>
</file>